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ENHEIRO ELETRICISTA / ELETROTÉCNICA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644" w:leader="none"/>
          <w:tab w:val="left" w:pos="2324" w:leader="none"/>
          <w:tab w:val="left" w:pos="3004" w:leader="none"/>
          <w:tab w:val="left" w:pos="3288" w:leader="none"/>
          <w:tab w:val="left" w:pos="3968" w:leader="none"/>
          <w:tab w:val="left" w:pos="4648" w:leader="none"/>
          <w:tab w:val="left" w:pos="4932" w:leader="none"/>
          <w:tab w:val="left" w:pos="5612" w:leader="none"/>
          <w:tab w:val="left" w:pos="6292" w:leader="none"/>
          <w:tab w:val="left" w:pos="6576" w:leader="none"/>
          <w:tab w:val="left" w:pos="7256" w:leader="none"/>
          <w:tab w:val="left" w:pos="7936" w:leader="none"/>
          <w:tab w:val="left" w:pos="8220" w:leader="none"/>
          <w:tab w:val="left" w:pos="8900" w:leader="none"/>
          <w:tab w:val="left" w:pos="9580" w:leader="none"/>
        </w:tabs>
        <w:spacing w:before="60" w:after="60"/>
        <w:jc w:val="center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1418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0" w:after="70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8425</wp:posOffset>
              </wp:positionH>
              <wp:positionV relativeFrom="paragraph">
                <wp:posOffset>382270</wp:posOffset>
              </wp:positionV>
              <wp:extent cx="220345" cy="24384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2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4" h="547">
                            <a:moveTo>
                              <a:pt x="0" y="547"/>
                            </a:moveTo>
                            <a:lnTo>
                              <a:pt x="148" y="0"/>
                            </a:lnTo>
                            <a:lnTo>
                              <a:pt x="336" y="0"/>
                            </a:lnTo>
                            <a:lnTo>
                              <a:pt x="346" y="0"/>
                            </a:lnTo>
                            <a:lnTo>
                              <a:pt x="365" y="0"/>
                            </a:lnTo>
                            <a:lnTo>
                              <a:pt x="375" y="0"/>
                            </a:lnTo>
                            <a:lnTo>
                              <a:pt x="385" y="0"/>
                            </a:lnTo>
                            <a:lnTo>
                              <a:pt x="395" y="0"/>
                            </a:lnTo>
                            <a:lnTo>
                              <a:pt x="395" y="0"/>
                            </a:lnTo>
                            <a:lnTo>
                              <a:pt x="395" y="0"/>
                            </a:lnTo>
                            <a:lnTo>
                              <a:pt x="405" y="0"/>
                            </a:lnTo>
                            <a:lnTo>
                              <a:pt x="415" y="0"/>
                            </a:lnTo>
                            <a:lnTo>
                              <a:pt x="425" y="0"/>
                            </a:lnTo>
                            <a:lnTo>
                              <a:pt x="434" y="12"/>
                            </a:lnTo>
                            <a:lnTo>
                              <a:pt x="444" y="12"/>
                            </a:lnTo>
                            <a:lnTo>
                              <a:pt x="444" y="12"/>
                            </a:lnTo>
                            <a:lnTo>
                              <a:pt x="454" y="23"/>
                            </a:lnTo>
                            <a:lnTo>
                              <a:pt x="464" y="23"/>
                            </a:lnTo>
                            <a:lnTo>
                              <a:pt x="464" y="23"/>
                            </a:lnTo>
                            <a:lnTo>
                              <a:pt x="474" y="34"/>
                            </a:lnTo>
                            <a:lnTo>
                              <a:pt x="474" y="34"/>
                            </a:lnTo>
                            <a:lnTo>
                              <a:pt x="484" y="45"/>
                            </a:lnTo>
                            <a:lnTo>
                              <a:pt x="484" y="56"/>
                            </a:lnTo>
                            <a:lnTo>
                              <a:pt x="484" y="56"/>
                            </a:lnTo>
                            <a:lnTo>
                              <a:pt x="494" y="67"/>
                            </a:lnTo>
                            <a:lnTo>
                              <a:pt x="494" y="79"/>
                            </a:lnTo>
                            <a:lnTo>
                              <a:pt x="494" y="79"/>
                            </a:lnTo>
                            <a:lnTo>
                              <a:pt x="494" y="90"/>
                            </a:lnTo>
                            <a:lnTo>
                              <a:pt x="494" y="101"/>
                            </a:lnTo>
                            <a:lnTo>
                              <a:pt x="494" y="112"/>
                            </a:lnTo>
                            <a:lnTo>
                              <a:pt x="494" y="123"/>
                            </a:lnTo>
                            <a:lnTo>
                              <a:pt x="494" y="134"/>
                            </a:lnTo>
                            <a:lnTo>
                              <a:pt x="494" y="145"/>
                            </a:lnTo>
                            <a:lnTo>
                              <a:pt x="494" y="145"/>
                            </a:lnTo>
                            <a:lnTo>
                              <a:pt x="494" y="145"/>
                            </a:lnTo>
                            <a:lnTo>
                              <a:pt x="484" y="157"/>
                            </a:lnTo>
                            <a:lnTo>
                              <a:pt x="484" y="168"/>
                            </a:lnTo>
                            <a:lnTo>
                              <a:pt x="484" y="179"/>
                            </a:lnTo>
                            <a:lnTo>
                              <a:pt x="474" y="190"/>
                            </a:lnTo>
                            <a:lnTo>
                              <a:pt x="474" y="190"/>
                            </a:lnTo>
                            <a:lnTo>
                              <a:pt x="474" y="201"/>
                            </a:lnTo>
                            <a:lnTo>
                              <a:pt x="464" y="212"/>
                            </a:lnTo>
                            <a:lnTo>
                              <a:pt x="464" y="224"/>
                            </a:lnTo>
                            <a:lnTo>
                              <a:pt x="454" y="224"/>
                            </a:lnTo>
                            <a:lnTo>
                              <a:pt x="454" y="235"/>
                            </a:lnTo>
                            <a:lnTo>
                              <a:pt x="444" y="246"/>
                            </a:lnTo>
                            <a:lnTo>
                              <a:pt x="444" y="246"/>
                            </a:lnTo>
                            <a:lnTo>
                              <a:pt x="434" y="257"/>
                            </a:lnTo>
                            <a:lnTo>
                              <a:pt x="425" y="257"/>
                            </a:lnTo>
                            <a:lnTo>
                              <a:pt x="425" y="268"/>
                            </a:lnTo>
                            <a:lnTo>
                              <a:pt x="415" y="279"/>
                            </a:lnTo>
                            <a:lnTo>
                              <a:pt x="405" y="279"/>
                            </a:lnTo>
                            <a:lnTo>
                              <a:pt x="395" y="291"/>
                            </a:lnTo>
                            <a:lnTo>
                              <a:pt x="395" y="291"/>
                            </a:lnTo>
                            <a:lnTo>
                              <a:pt x="395" y="302"/>
                            </a:lnTo>
                            <a:lnTo>
                              <a:pt x="385" y="302"/>
                            </a:lnTo>
                            <a:lnTo>
                              <a:pt x="375" y="302"/>
                            </a:lnTo>
                            <a:lnTo>
                              <a:pt x="365" y="313"/>
                            </a:lnTo>
                            <a:lnTo>
                              <a:pt x="356" y="313"/>
                            </a:lnTo>
                            <a:lnTo>
                              <a:pt x="346" y="313"/>
                            </a:lnTo>
                            <a:lnTo>
                              <a:pt x="336" y="313"/>
                            </a:lnTo>
                            <a:lnTo>
                              <a:pt x="316" y="324"/>
                            </a:lnTo>
                            <a:lnTo>
                              <a:pt x="306" y="324"/>
                            </a:lnTo>
                            <a:lnTo>
                              <a:pt x="296" y="324"/>
                            </a:lnTo>
                            <a:lnTo>
                              <a:pt x="277" y="324"/>
                            </a:lnTo>
                            <a:lnTo>
                              <a:pt x="267" y="324"/>
                            </a:lnTo>
                            <a:lnTo>
                              <a:pt x="257" y="324"/>
                            </a:lnTo>
                            <a:lnTo>
                              <a:pt x="129" y="324"/>
                            </a:lnTo>
                            <a:lnTo>
                              <a:pt x="70" y="547"/>
                            </a:lnTo>
                            <a:lnTo>
                              <a:pt x="0" y="547"/>
                            </a:lnTo>
                            <a:close/>
                            <a:moveTo>
                              <a:pt x="148" y="257"/>
                            </a:moveTo>
                            <a:lnTo>
                              <a:pt x="277" y="257"/>
                            </a:lnTo>
                            <a:lnTo>
                              <a:pt x="286" y="257"/>
                            </a:lnTo>
                            <a:lnTo>
                              <a:pt x="306" y="257"/>
                            </a:lnTo>
                            <a:lnTo>
                              <a:pt x="316" y="257"/>
                            </a:lnTo>
                            <a:lnTo>
                              <a:pt x="336" y="246"/>
                            </a:lnTo>
                            <a:lnTo>
                              <a:pt x="336" y="246"/>
                            </a:lnTo>
                            <a:lnTo>
                              <a:pt x="346" y="246"/>
                            </a:lnTo>
                            <a:lnTo>
                              <a:pt x="356" y="246"/>
                            </a:lnTo>
                            <a:lnTo>
                              <a:pt x="356" y="246"/>
                            </a:lnTo>
                            <a:lnTo>
                              <a:pt x="365" y="235"/>
                            </a:lnTo>
                            <a:lnTo>
                              <a:pt x="365" y="235"/>
                            </a:lnTo>
                            <a:lnTo>
                              <a:pt x="375" y="235"/>
                            </a:lnTo>
                            <a:lnTo>
                              <a:pt x="375" y="235"/>
                            </a:lnTo>
                            <a:lnTo>
                              <a:pt x="385" y="224"/>
                            </a:lnTo>
                            <a:lnTo>
                              <a:pt x="395" y="212"/>
                            </a:lnTo>
                            <a:lnTo>
                              <a:pt x="395" y="201"/>
                            </a:lnTo>
                            <a:lnTo>
                              <a:pt x="395" y="201"/>
                            </a:lnTo>
                            <a:lnTo>
                              <a:pt x="405" y="190"/>
                            </a:lnTo>
                            <a:lnTo>
                              <a:pt x="405" y="179"/>
                            </a:lnTo>
                            <a:lnTo>
                              <a:pt x="415" y="168"/>
                            </a:lnTo>
                            <a:lnTo>
                              <a:pt x="415" y="157"/>
                            </a:lnTo>
                            <a:lnTo>
                              <a:pt x="415" y="145"/>
                            </a:lnTo>
                            <a:lnTo>
                              <a:pt x="425" y="145"/>
                            </a:lnTo>
                            <a:lnTo>
                              <a:pt x="425" y="134"/>
                            </a:lnTo>
                            <a:lnTo>
                              <a:pt x="425" y="134"/>
                            </a:lnTo>
                            <a:lnTo>
                              <a:pt x="425" y="123"/>
                            </a:lnTo>
                            <a:lnTo>
                              <a:pt x="415" y="112"/>
                            </a:lnTo>
                            <a:lnTo>
                              <a:pt x="415" y="112"/>
                            </a:lnTo>
                            <a:lnTo>
                              <a:pt x="415" y="101"/>
                            </a:lnTo>
                            <a:lnTo>
                              <a:pt x="415" y="101"/>
                            </a:lnTo>
                            <a:lnTo>
                              <a:pt x="405" y="90"/>
                            </a:lnTo>
                            <a:lnTo>
                              <a:pt x="405" y="90"/>
                            </a:lnTo>
                            <a:lnTo>
                              <a:pt x="405" y="79"/>
                            </a:lnTo>
                            <a:lnTo>
                              <a:pt x="395" y="79"/>
                            </a:lnTo>
                            <a:lnTo>
                              <a:pt x="395" y="79"/>
                            </a:lnTo>
                            <a:lnTo>
                              <a:pt x="395" y="67"/>
                            </a:lnTo>
                            <a:lnTo>
                              <a:pt x="385" y="67"/>
                            </a:lnTo>
                            <a:lnTo>
                              <a:pt x="385" y="67"/>
                            </a:lnTo>
                            <a:lnTo>
                              <a:pt x="375" y="67"/>
                            </a:lnTo>
                            <a:lnTo>
                              <a:pt x="375" y="67"/>
                            </a:lnTo>
                            <a:lnTo>
                              <a:pt x="365" y="67"/>
                            </a:lnTo>
                            <a:lnTo>
                              <a:pt x="356" y="67"/>
                            </a:lnTo>
                            <a:lnTo>
                              <a:pt x="346" y="67"/>
                            </a:lnTo>
                            <a:lnTo>
                              <a:pt x="336" y="67"/>
                            </a:lnTo>
                            <a:lnTo>
                              <a:pt x="326" y="67"/>
                            </a:lnTo>
                            <a:lnTo>
                              <a:pt x="198" y="67"/>
                            </a:lnTo>
                            <a:lnTo>
                              <a:pt x="148" y="2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4,547" path="m0,547l148,0l336,0l346,0l365,0l375,0l385,0l395,0l395,0l395,0l405,0l415,0l425,0l434,12l444,12l444,12l454,23l464,23l464,23l474,34l474,34l484,45l484,56l484,56l494,67l494,79l494,79l494,90l494,101l494,112l494,123l494,134l494,145l494,145l494,145l484,157l484,168l484,179l474,190l474,190l474,201l464,212l464,224l454,224l454,235l444,246l444,246l434,257l425,257l425,268l415,279l405,279l395,291l395,291l395,302l385,302l375,302l365,313l356,313l346,313l336,313l316,324l306,324l296,324l277,324l267,324l257,324l129,324l70,547l0,547xm148,257l277,257l286,257l306,257l316,257l336,246l336,246l346,246l356,246l356,246l365,235l365,235l375,235l375,235l385,224l395,212l395,201l395,201l405,190l405,179l415,168l415,157l415,145l425,145l425,134l425,134l425,123l415,112l415,112l415,101l415,101l405,90l405,90l405,79l395,79l395,79l395,67l385,67l385,67l375,67l375,67l365,67l356,67l346,67l336,67l326,67l198,67l148,257xe" fillcolor="white" stroked="f" o:allowincell="f" style="position:absolute;margin-left:-7.75pt;margin-top:30.1pt;width:17.3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1770</wp:posOffset>
              </wp:positionH>
              <wp:positionV relativeFrom="paragraph">
                <wp:posOffset>382270</wp:posOffset>
              </wp:positionV>
              <wp:extent cx="232410" cy="24384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3" h="547">
                            <a:moveTo>
                              <a:pt x="0" y="547"/>
                            </a:moveTo>
                            <a:lnTo>
                              <a:pt x="138" y="0"/>
                            </a:lnTo>
                            <a:lnTo>
                              <a:pt x="365" y="0"/>
                            </a:lnTo>
                            <a:lnTo>
                              <a:pt x="385" y="0"/>
                            </a:lnTo>
                            <a:lnTo>
                              <a:pt x="405" y="0"/>
                            </a:lnTo>
                            <a:lnTo>
                              <a:pt x="415" y="0"/>
                            </a:lnTo>
                            <a:lnTo>
                              <a:pt x="434" y="0"/>
                            </a:lnTo>
                            <a:lnTo>
                              <a:pt x="444" y="0"/>
                            </a:lnTo>
                            <a:lnTo>
                              <a:pt x="454" y="0"/>
                            </a:lnTo>
                            <a:lnTo>
                              <a:pt x="464" y="12"/>
                            </a:lnTo>
                            <a:lnTo>
                              <a:pt x="474" y="12"/>
                            </a:lnTo>
                            <a:lnTo>
                              <a:pt x="484" y="12"/>
                            </a:lnTo>
                            <a:lnTo>
                              <a:pt x="484" y="23"/>
                            </a:lnTo>
                            <a:lnTo>
                              <a:pt x="493" y="23"/>
                            </a:lnTo>
                            <a:lnTo>
                              <a:pt x="503" y="34"/>
                            </a:lnTo>
                            <a:lnTo>
                              <a:pt x="503" y="45"/>
                            </a:lnTo>
                            <a:lnTo>
                              <a:pt x="513" y="45"/>
                            </a:lnTo>
                            <a:lnTo>
                              <a:pt x="513" y="56"/>
                            </a:lnTo>
                            <a:lnTo>
                              <a:pt x="513" y="67"/>
                            </a:lnTo>
                            <a:lnTo>
                              <a:pt x="523" y="79"/>
                            </a:lnTo>
                            <a:lnTo>
                              <a:pt x="523" y="90"/>
                            </a:lnTo>
                            <a:lnTo>
                              <a:pt x="523" y="101"/>
                            </a:lnTo>
                            <a:lnTo>
                              <a:pt x="523" y="112"/>
                            </a:lnTo>
                            <a:lnTo>
                              <a:pt x="523" y="123"/>
                            </a:lnTo>
                            <a:lnTo>
                              <a:pt x="523" y="134"/>
                            </a:lnTo>
                            <a:lnTo>
                              <a:pt x="523" y="145"/>
                            </a:lnTo>
                            <a:lnTo>
                              <a:pt x="513" y="145"/>
                            </a:lnTo>
                            <a:lnTo>
                              <a:pt x="513" y="145"/>
                            </a:lnTo>
                            <a:lnTo>
                              <a:pt x="513" y="157"/>
                            </a:lnTo>
                            <a:lnTo>
                              <a:pt x="513" y="168"/>
                            </a:lnTo>
                            <a:lnTo>
                              <a:pt x="503" y="168"/>
                            </a:lnTo>
                            <a:lnTo>
                              <a:pt x="503" y="179"/>
                            </a:lnTo>
                            <a:lnTo>
                              <a:pt x="503" y="190"/>
                            </a:lnTo>
                            <a:lnTo>
                              <a:pt x="493" y="190"/>
                            </a:lnTo>
                            <a:lnTo>
                              <a:pt x="493" y="201"/>
                            </a:lnTo>
                            <a:lnTo>
                              <a:pt x="493" y="201"/>
                            </a:lnTo>
                            <a:lnTo>
                              <a:pt x="484" y="212"/>
                            </a:lnTo>
                            <a:lnTo>
                              <a:pt x="484" y="212"/>
                            </a:lnTo>
                            <a:lnTo>
                              <a:pt x="474" y="224"/>
                            </a:lnTo>
                            <a:lnTo>
                              <a:pt x="474" y="224"/>
                            </a:lnTo>
                            <a:lnTo>
                              <a:pt x="464" y="235"/>
                            </a:lnTo>
                            <a:lnTo>
                              <a:pt x="464" y="235"/>
                            </a:lnTo>
                            <a:lnTo>
                              <a:pt x="454" y="246"/>
                            </a:lnTo>
                            <a:lnTo>
                              <a:pt x="444" y="246"/>
                            </a:lnTo>
                            <a:lnTo>
                              <a:pt x="444" y="257"/>
                            </a:lnTo>
                            <a:lnTo>
                              <a:pt x="434" y="257"/>
                            </a:lnTo>
                            <a:lnTo>
                              <a:pt x="424" y="268"/>
                            </a:lnTo>
                            <a:lnTo>
                              <a:pt x="424" y="268"/>
                            </a:lnTo>
                            <a:lnTo>
                              <a:pt x="415" y="268"/>
                            </a:lnTo>
                            <a:lnTo>
                              <a:pt x="405" y="279"/>
                            </a:lnTo>
                            <a:lnTo>
                              <a:pt x="395" y="279"/>
                            </a:lnTo>
                            <a:lnTo>
                              <a:pt x="395" y="279"/>
                            </a:lnTo>
                            <a:lnTo>
                              <a:pt x="385" y="291"/>
                            </a:lnTo>
                            <a:lnTo>
                              <a:pt x="375" y="291"/>
                            </a:lnTo>
                            <a:lnTo>
                              <a:pt x="365" y="291"/>
                            </a:lnTo>
                            <a:lnTo>
                              <a:pt x="355" y="291"/>
                            </a:lnTo>
                            <a:lnTo>
                              <a:pt x="346" y="291"/>
                            </a:lnTo>
                            <a:lnTo>
                              <a:pt x="336" y="302"/>
                            </a:lnTo>
                            <a:lnTo>
                              <a:pt x="326" y="302"/>
                            </a:lnTo>
                            <a:lnTo>
                              <a:pt x="336" y="302"/>
                            </a:lnTo>
                            <a:lnTo>
                              <a:pt x="336" y="302"/>
                            </a:lnTo>
                            <a:lnTo>
                              <a:pt x="346" y="313"/>
                            </a:lnTo>
                            <a:lnTo>
                              <a:pt x="346" y="313"/>
                            </a:lnTo>
                            <a:lnTo>
                              <a:pt x="355" y="313"/>
                            </a:lnTo>
                            <a:lnTo>
                              <a:pt x="355" y="324"/>
                            </a:lnTo>
                            <a:lnTo>
                              <a:pt x="355" y="324"/>
                            </a:lnTo>
                            <a:lnTo>
                              <a:pt x="365" y="324"/>
                            </a:lnTo>
                            <a:lnTo>
                              <a:pt x="365" y="335"/>
                            </a:lnTo>
                            <a:lnTo>
                              <a:pt x="375" y="346"/>
                            </a:lnTo>
                            <a:lnTo>
                              <a:pt x="375" y="346"/>
                            </a:lnTo>
                            <a:lnTo>
                              <a:pt x="385" y="358"/>
                            </a:lnTo>
                            <a:lnTo>
                              <a:pt x="385" y="369"/>
                            </a:lnTo>
                            <a:lnTo>
                              <a:pt x="395" y="380"/>
                            </a:lnTo>
                            <a:lnTo>
                              <a:pt x="395" y="391"/>
                            </a:lnTo>
                            <a:lnTo>
                              <a:pt x="405" y="402"/>
                            </a:lnTo>
                            <a:lnTo>
                              <a:pt x="454" y="547"/>
                            </a:lnTo>
                            <a:lnTo>
                              <a:pt x="365" y="547"/>
                            </a:lnTo>
                            <a:lnTo>
                              <a:pt x="326" y="424"/>
                            </a:lnTo>
                            <a:lnTo>
                              <a:pt x="326" y="413"/>
                            </a:lnTo>
                            <a:lnTo>
                              <a:pt x="326" y="402"/>
                            </a:lnTo>
                            <a:lnTo>
                              <a:pt x="326" y="402"/>
                            </a:lnTo>
                            <a:lnTo>
                              <a:pt x="316" y="391"/>
                            </a:lnTo>
                            <a:lnTo>
                              <a:pt x="316" y="380"/>
                            </a:lnTo>
                            <a:lnTo>
                              <a:pt x="306" y="380"/>
                            </a:lnTo>
                            <a:lnTo>
                              <a:pt x="306" y="369"/>
                            </a:lnTo>
                            <a:lnTo>
                              <a:pt x="306" y="358"/>
                            </a:lnTo>
                            <a:lnTo>
                              <a:pt x="296" y="358"/>
                            </a:lnTo>
                            <a:lnTo>
                              <a:pt x="296" y="346"/>
                            </a:lnTo>
                            <a:lnTo>
                              <a:pt x="296" y="346"/>
                            </a:lnTo>
                            <a:lnTo>
                              <a:pt x="286" y="335"/>
                            </a:lnTo>
                            <a:lnTo>
                              <a:pt x="286" y="335"/>
                            </a:lnTo>
                            <a:lnTo>
                              <a:pt x="286" y="324"/>
                            </a:lnTo>
                            <a:lnTo>
                              <a:pt x="277" y="324"/>
                            </a:lnTo>
                            <a:lnTo>
                              <a:pt x="277" y="324"/>
                            </a:lnTo>
                            <a:lnTo>
                              <a:pt x="277" y="324"/>
                            </a:lnTo>
                            <a:lnTo>
                              <a:pt x="267" y="313"/>
                            </a:lnTo>
                            <a:lnTo>
                              <a:pt x="267" y="313"/>
                            </a:lnTo>
                            <a:lnTo>
                              <a:pt x="267" y="313"/>
                            </a:lnTo>
                            <a:lnTo>
                              <a:pt x="257" y="313"/>
                            </a:lnTo>
                            <a:lnTo>
                              <a:pt x="257" y="313"/>
                            </a:lnTo>
                            <a:lnTo>
                              <a:pt x="257" y="313"/>
                            </a:lnTo>
                            <a:lnTo>
                              <a:pt x="247" y="302"/>
                            </a:lnTo>
                            <a:lnTo>
                              <a:pt x="247" y="302"/>
                            </a:lnTo>
                            <a:lnTo>
                              <a:pt x="247" y="302"/>
                            </a:lnTo>
                            <a:lnTo>
                              <a:pt x="237" y="302"/>
                            </a:lnTo>
                            <a:lnTo>
                              <a:pt x="237" y="302"/>
                            </a:lnTo>
                            <a:lnTo>
                              <a:pt x="227" y="302"/>
                            </a:lnTo>
                            <a:lnTo>
                              <a:pt x="227" y="302"/>
                            </a:lnTo>
                            <a:lnTo>
                              <a:pt x="217" y="302"/>
                            </a:lnTo>
                            <a:lnTo>
                              <a:pt x="207" y="302"/>
                            </a:lnTo>
                            <a:lnTo>
                              <a:pt x="129" y="302"/>
                            </a:lnTo>
                            <a:lnTo>
                              <a:pt x="69" y="547"/>
                            </a:lnTo>
                            <a:lnTo>
                              <a:pt x="0" y="547"/>
                            </a:lnTo>
                            <a:close/>
                            <a:moveTo>
                              <a:pt x="148" y="235"/>
                            </a:moveTo>
                            <a:lnTo>
                              <a:pt x="296" y="235"/>
                            </a:lnTo>
                            <a:lnTo>
                              <a:pt x="306" y="235"/>
                            </a:lnTo>
                            <a:lnTo>
                              <a:pt x="326" y="235"/>
                            </a:lnTo>
                            <a:lnTo>
                              <a:pt x="326" y="235"/>
                            </a:lnTo>
                            <a:lnTo>
                              <a:pt x="336" y="235"/>
                            </a:lnTo>
                            <a:lnTo>
                              <a:pt x="346" y="235"/>
                            </a:lnTo>
                            <a:lnTo>
                              <a:pt x="355" y="235"/>
                            </a:lnTo>
                            <a:lnTo>
                              <a:pt x="355" y="235"/>
                            </a:lnTo>
                            <a:lnTo>
                              <a:pt x="365" y="224"/>
                            </a:lnTo>
                            <a:lnTo>
                              <a:pt x="375" y="224"/>
                            </a:lnTo>
                            <a:lnTo>
                              <a:pt x="385" y="224"/>
                            </a:lnTo>
                            <a:lnTo>
                              <a:pt x="385" y="212"/>
                            </a:lnTo>
                            <a:lnTo>
                              <a:pt x="395" y="212"/>
                            </a:lnTo>
                            <a:lnTo>
                              <a:pt x="405" y="212"/>
                            </a:lnTo>
                            <a:lnTo>
                              <a:pt x="405" y="201"/>
                            </a:lnTo>
                            <a:lnTo>
                              <a:pt x="415" y="201"/>
                            </a:lnTo>
                            <a:lnTo>
                              <a:pt x="415" y="190"/>
                            </a:lnTo>
                            <a:lnTo>
                              <a:pt x="424" y="190"/>
                            </a:lnTo>
                            <a:lnTo>
                              <a:pt x="424" y="179"/>
                            </a:lnTo>
                            <a:lnTo>
                              <a:pt x="434" y="179"/>
                            </a:lnTo>
                            <a:lnTo>
                              <a:pt x="434" y="168"/>
                            </a:lnTo>
                            <a:lnTo>
                              <a:pt x="434" y="157"/>
                            </a:lnTo>
                            <a:lnTo>
                              <a:pt x="444" y="157"/>
                            </a:lnTo>
                            <a:lnTo>
                              <a:pt x="444" y="145"/>
                            </a:lnTo>
                            <a:lnTo>
                              <a:pt x="444" y="145"/>
                            </a:lnTo>
                            <a:lnTo>
                              <a:pt x="444" y="145"/>
                            </a:lnTo>
                            <a:lnTo>
                              <a:pt x="444" y="134"/>
                            </a:lnTo>
                            <a:lnTo>
                              <a:pt x="444" y="123"/>
                            </a:lnTo>
                            <a:lnTo>
                              <a:pt x="444" y="123"/>
                            </a:lnTo>
                            <a:lnTo>
                              <a:pt x="444" y="123"/>
                            </a:lnTo>
                            <a:lnTo>
                              <a:pt x="444" y="112"/>
                            </a:lnTo>
                            <a:lnTo>
                              <a:pt x="444" y="112"/>
                            </a:lnTo>
                            <a:lnTo>
                              <a:pt x="444" y="112"/>
                            </a:lnTo>
                            <a:lnTo>
                              <a:pt x="444" y="101"/>
                            </a:lnTo>
                            <a:lnTo>
                              <a:pt x="444" y="101"/>
                            </a:lnTo>
                            <a:lnTo>
                              <a:pt x="444" y="101"/>
                            </a:lnTo>
                            <a:lnTo>
                              <a:pt x="444" y="90"/>
                            </a:lnTo>
                            <a:lnTo>
                              <a:pt x="434" y="90"/>
                            </a:lnTo>
                            <a:lnTo>
                              <a:pt x="434" y="90"/>
                            </a:lnTo>
                            <a:lnTo>
                              <a:pt x="434" y="79"/>
                            </a:lnTo>
                            <a:lnTo>
                              <a:pt x="424" y="79"/>
                            </a:lnTo>
                            <a:lnTo>
                              <a:pt x="424" y="79"/>
                            </a:lnTo>
                            <a:lnTo>
                              <a:pt x="424" y="79"/>
                            </a:lnTo>
                            <a:lnTo>
                              <a:pt x="415" y="67"/>
                            </a:lnTo>
                            <a:lnTo>
                              <a:pt x="415" y="67"/>
                            </a:lnTo>
                            <a:lnTo>
                              <a:pt x="405" y="67"/>
                            </a:lnTo>
                            <a:lnTo>
                              <a:pt x="405" y="67"/>
                            </a:lnTo>
                            <a:lnTo>
                              <a:pt x="395" y="67"/>
                            </a:lnTo>
                            <a:lnTo>
                              <a:pt x="385" y="56"/>
                            </a:lnTo>
                            <a:lnTo>
                              <a:pt x="365" y="56"/>
                            </a:lnTo>
                            <a:lnTo>
                              <a:pt x="355" y="56"/>
                            </a:lnTo>
                            <a:lnTo>
                              <a:pt x="198" y="56"/>
                            </a:lnTo>
                            <a:lnTo>
                              <a:pt x="148" y="23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3,547" path="m0,547l138,0l365,0l385,0l405,0l415,0l434,0l444,0l454,0l464,12l474,12l484,12l484,23l493,23l503,34l503,45l513,45l513,56l513,67l523,79l523,90l523,101l523,112l523,123l523,134l523,145l513,145l513,145l513,157l513,168l503,168l503,179l503,190l493,190l493,201l493,201l484,212l484,212l474,224l474,224l464,235l464,235l454,246l444,246l444,257l434,257l424,268l424,268l415,268l405,279l395,279l395,279l385,291l375,291l365,291l355,291l346,291l336,302l326,302l336,302l336,302l346,313l346,313l355,313l355,324l355,324l365,324l365,335l375,346l375,346l385,358l385,369l395,380l395,391l405,402l454,547l365,547l326,424l326,413l326,402l326,402l316,391l316,380l306,380l306,369l306,358l296,358l296,346l296,346l286,335l286,335l286,324l277,324l277,324l277,324l267,313l267,313l267,313l257,313l257,313l257,313l247,302l247,302l247,302l237,302l237,302l227,302l227,302l217,302l207,302l129,302l69,547l0,547xm148,235l296,235l306,235l326,235l326,235l336,235l346,235l355,235l355,235l365,224l375,224l385,224l385,212l395,212l405,212l405,201l415,201l415,190l424,190l424,179l434,179l434,168l434,157l444,157l444,145l444,145l444,145l444,134l444,123l444,123l444,123l444,112l444,112l444,112l444,101l444,101l444,101l444,90l434,90l434,90l434,79l424,79l424,79l424,79l415,67l415,67l405,67l405,67l395,67l385,56l365,56l355,56l198,56l148,235xe" fillcolor="white" stroked="f" o:allowincell="f" style="position:absolute;margin-left:15.1pt;margin-top:30.1pt;width:18.25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555</wp:posOffset>
              </wp:positionH>
              <wp:positionV relativeFrom="paragraph">
                <wp:posOffset>382270</wp:posOffset>
              </wp:positionV>
              <wp:extent cx="223520" cy="24384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56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" h="547">
                            <a:moveTo>
                              <a:pt x="0" y="547"/>
                            </a:moveTo>
                            <a:lnTo>
                              <a:pt x="138" y="0"/>
                            </a:lnTo>
                            <a:lnTo>
                              <a:pt x="503" y="0"/>
                            </a:lnTo>
                            <a:lnTo>
                              <a:pt x="483" y="67"/>
                            </a:lnTo>
                            <a:lnTo>
                              <a:pt x="187" y="67"/>
                            </a:lnTo>
                            <a:lnTo>
                              <a:pt x="148" y="224"/>
                            </a:lnTo>
                            <a:lnTo>
                              <a:pt x="424" y="224"/>
                            </a:lnTo>
                            <a:lnTo>
                              <a:pt x="404" y="291"/>
                            </a:lnTo>
                            <a:lnTo>
                              <a:pt x="128" y="291"/>
                            </a:lnTo>
                            <a:lnTo>
                              <a:pt x="78" y="480"/>
                            </a:lnTo>
                            <a:lnTo>
                              <a:pt x="394" y="480"/>
                            </a:lnTo>
                            <a:lnTo>
                              <a:pt x="374" y="547"/>
                            </a:lnTo>
                            <a:lnTo>
                              <a:pt x="0" y="54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03,547" path="m0,547l138,0l503,0l483,67l187,67l148,224l424,224l404,291l128,291l78,480l394,480l374,547l0,547xe" fillcolor="white" stroked="f" o:allowincell="f" style="position:absolute;margin-left:39.65pt;margin-top:30.1pt;width:17.55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8670</wp:posOffset>
              </wp:positionH>
              <wp:positionV relativeFrom="paragraph">
                <wp:posOffset>382270</wp:posOffset>
              </wp:positionV>
              <wp:extent cx="219710" cy="24384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3" h="547">
                            <a:moveTo>
                              <a:pt x="0" y="547"/>
                            </a:moveTo>
                            <a:lnTo>
                              <a:pt x="148" y="0"/>
                            </a:lnTo>
                            <a:lnTo>
                              <a:pt x="493" y="0"/>
                            </a:lnTo>
                            <a:lnTo>
                              <a:pt x="473" y="67"/>
                            </a:lnTo>
                            <a:lnTo>
                              <a:pt x="197" y="67"/>
                            </a:lnTo>
                            <a:lnTo>
                              <a:pt x="148" y="235"/>
                            </a:lnTo>
                            <a:lnTo>
                              <a:pt x="394" y="235"/>
                            </a:lnTo>
                            <a:lnTo>
                              <a:pt x="374" y="302"/>
                            </a:lnTo>
                            <a:lnTo>
                              <a:pt x="148" y="302"/>
                            </a:lnTo>
                            <a:lnTo>
                              <a:pt x="79" y="547"/>
                            </a:lnTo>
                            <a:lnTo>
                              <a:pt x="0" y="54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3,547" path="m0,547l148,0l493,0l473,67l197,67l148,235l394,235l374,302l148,302l79,547l0,547xe" fillcolor="white" stroked="f" o:allowincell="f" style="position:absolute;margin-left:62.1pt;margin-top:30.1pt;width:17.25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60450</wp:posOffset>
              </wp:positionH>
              <wp:positionV relativeFrom="paragraph">
                <wp:posOffset>382270</wp:posOffset>
              </wp:positionV>
              <wp:extent cx="228600" cy="24384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3" h="547">
                            <a:moveTo>
                              <a:pt x="0" y="547"/>
                            </a:moveTo>
                            <a:lnTo>
                              <a:pt x="148" y="0"/>
                            </a:lnTo>
                            <a:lnTo>
                              <a:pt x="513" y="0"/>
                            </a:lnTo>
                            <a:lnTo>
                              <a:pt x="503" y="67"/>
                            </a:lnTo>
                            <a:lnTo>
                              <a:pt x="197" y="67"/>
                            </a:lnTo>
                            <a:lnTo>
                              <a:pt x="148" y="224"/>
                            </a:lnTo>
                            <a:lnTo>
                              <a:pt x="434" y="224"/>
                            </a:lnTo>
                            <a:lnTo>
                              <a:pt x="424" y="291"/>
                            </a:lnTo>
                            <a:lnTo>
                              <a:pt x="138" y="291"/>
                            </a:lnTo>
                            <a:lnTo>
                              <a:pt x="89" y="480"/>
                            </a:lnTo>
                            <a:lnTo>
                              <a:pt x="404" y="480"/>
                            </a:lnTo>
                            <a:lnTo>
                              <a:pt x="385" y="547"/>
                            </a:lnTo>
                            <a:lnTo>
                              <a:pt x="0" y="54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3,547" path="m0,547l148,0l513,0l503,67l197,67l148,224l434,224l424,291l138,291l89,480l404,480l385,547l0,547xe" fillcolor="white" stroked="f" o:allowincell="f" style="position:absolute;margin-left:83.5pt;margin-top:30.1pt;width:17.95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58900</wp:posOffset>
              </wp:positionH>
              <wp:positionV relativeFrom="paragraph">
                <wp:posOffset>382270</wp:posOffset>
              </wp:positionV>
              <wp:extent cx="92075" cy="24384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7" h="547">
                            <a:moveTo>
                              <a:pt x="0" y="547"/>
                            </a:moveTo>
                            <a:lnTo>
                              <a:pt x="138" y="0"/>
                            </a:lnTo>
                            <a:lnTo>
                              <a:pt x="207" y="0"/>
                            </a:lnTo>
                            <a:lnTo>
                              <a:pt x="59" y="547"/>
                            </a:lnTo>
                            <a:lnTo>
                              <a:pt x="0" y="54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7,547" path="m0,547l138,0l207,0l59,547l0,547xe" fillcolor="white" stroked="f" o:allowincell="f" style="position:absolute;margin-left:107pt;margin-top:30.1pt;width:7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6385</wp:posOffset>
              </wp:positionH>
              <wp:positionV relativeFrom="paragraph">
                <wp:posOffset>382270</wp:posOffset>
              </wp:positionV>
              <wp:extent cx="189230" cy="24384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5" h="547">
                            <a:moveTo>
                              <a:pt x="50" y="547"/>
                            </a:moveTo>
                            <a:lnTo>
                              <a:pt x="178" y="67"/>
                            </a:lnTo>
                            <a:lnTo>
                              <a:pt x="0" y="67"/>
                            </a:lnTo>
                            <a:lnTo>
                              <a:pt x="20" y="0"/>
                            </a:lnTo>
                            <a:lnTo>
                              <a:pt x="425" y="0"/>
                            </a:lnTo>
                            <a:lnTo>
                              <a:pt x="405" y="67"/>
                            </a:lnTo>
                            <a:lnTo>
                              <a:pt x="237" y="67"/>
                            </a:lnTo>
                            <a:lnTo>
                              <a:pt x="119" y="547"/>
                            </a:lnTo>
                            <a:lnTo>
                              <a:pt x="50" y="54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5,547" path="m50,547l178,67l0,67l20,0l425,0l405,67l237,67l119,547l50,547xe" fillcolor="white" stroked="f" o:allowincell="f" style="position:absolute;margin-left:122.55pt;margin-top:30.1pt;width:14.85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11020</wp:posOffset>
              </wp:positionH>
              <wp:positionV relativeFrom="paragraph">
                <wp:posOffset>382270</wp:posOffset>
              </wp:positionV>
              <wp:extent cx="223520" cy="248920"/>
              <wp:effectExtent l="0" t="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560" cy="24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" h="558">
                            <a:moveTo>
                              <a:pt x="434" y="0"/>
                            </a:moveTo>
                            <a:lnTo>
                              <a:pt x="503" y="0"/>
                            </a:lnTo>
                            <a:lnTo>
                              <a:pt x="415" y="313"/>
                            </a:lnTo>
                            <a:lnTo>
                              <a:pt x="415" y="335"/>
                            </a:lnTo>
                            <a:lnTo>
                              <a:pt x="405" y="358"/>
                            </a:lnTo>
                            <a:lnTo>
                              <a:pt x="395" y="380"/>
                            </a:lnTo>
                            <a:lnTo>
                              <a:pt x="395" y="391"/>
                            </a:lnTo>
                            <a:lnTo>
                              <a:pt x="385" y="402"/>
                            </a:lnTo>
                            <a:lnTo>
                              <a:pt x="385" y="413"/>
                            </a:lnTo>
                            <a:lnTo>
                              <a:pt x="385" y="424"/>
                            </a:lnTo>
                            <a:lnTo>
                              <a:pt x="375" y="447"/>
                            </a:lnTo>
                            <a:lnTo>
                              <a:pt x="365" y="458"/>
                            </a:lnTo>
                            <a:lnTo>
                              <a:pt x="355" y="469"/>
                            </a:lnTo>
                            <a:lnTo>
                              <a:pt x="346" y="480"/>
                            </a:lnTo>
                            <a:lnTo>
                              <a:pt x="336" y="491"/>
                            </a:lnTo>
                            <a:lnTo>
                              <a:pt x="326" y="503"/>
                            </a:lnTo>
                            <a:lnTo>
                              <a:pt x="316" y="514"/>
                            </a:lnTo>
                            <a:lnTo>
                              <a:pt x="296" y="514"/>
                            </a:lnTo>
                            <a:lnTo>
                              <a:pt x="286" y="525"/>
                            </a:lnTo>
                            <a:lnTo>
                              <a:pt x="277" y="525"/>
                            </a:lnTo>
                            <a:lnTo>
                              <a:pt x="267" y="536"/>
                            </a:lnTo>
                            <a:lnTo>
                              <a:pt x="267" y="536"/>
                            </a:lnTo>
                            <a:lnTo>
                              <a:pt x="257" y="536"/>
                            </a:lnTo>
                            <a:lnTo>
                              <a:pt x="247" y="547"/>
                            </a:lnTo>
                            <a:lnTo>
                              <a:pt x="237" y="547"/>
                            </a:lnTo>
                            <a:lnTo>
                              <a:pt x="237" y="547"/>
                            </a:lnTo>
                            <a:lnTo>
                              <a:pt x="227" y="547"/>
                            </a:lnTo>
                            <a:lnTo>
                              <a:pt x="208" y="558"/>
                            </a:lnTo>
                            <a:lnTo>
                              <a:pt x="198" y="558"/>
                            </a:lnTo>
                            <a:lnTo>
                              <a:pt x="178" y="558"/>
                            </a:lnTo>
                            <a:lnTo>
                              <a:pt x="158" y="558"/>
                            </a:lnTo>
                            <a:lnTo>
                              <a:pt x="148" y="558"/>
                            </a:lnTo>
                            <a:lnTo>
                              <a:pt x="129" y="558"/>
                            </a:lnTo>
                            <a:lnTo>
                              <a:pt x="109" y="558"/>
                            </a:lnTo>
                            <a:lnTo>
                              <a:pt x="99" y="547"/>
                            </a:lnTo>
                            <a:lnTo>
                              <a:pt x="89" y="547"/>
                            </a:lnTo>
                            <a:lnTo>
                              <a:pt x="79" y="547"/>
                            </a:lnTo>
                            <a:lnTo>
                              <a:pt x="79" y="547"/>
                            </a:lnTo>
                            <a:lnTo>
                              <a:pt x="69" y="547"/>
                            </a:lnTo>
                            <a:lnTo>
                              <a:pt x="60" y="536"/>
                            </a:lnTo>
                            <a:lnTo>
                              <a:pt x="60" y="536"/>
                            </a:lnTo>
                            <a:lnTo>
                              <a:pt x="50" y="536"/>
                            </a:lnTo>
                            <a:lnTo>
                              <a:pt x="50" y="525"/>
                            </a:lnTo>
                            <a:lnTo>
                              <a:pt x="40" y="525"/>
                            </a:lnTo>
                            <a:lnTo>
                              <a:pt x="40" y="525"/>
                            </a:lnTo>
                            <a:lnTo>
                              <a:pt x="30" y="514"/>
                            </a:lnTo>
                            <a:lnTo>
                              <a:pt x="30" y="514"/>
                            </a:lnTo>
                            <a:lnTo>
                              <a:pt x="20" y="514"/>
                            </a:lnTo>
                            <a:lnTo>
                              <a:pt x="20" y="503"/>
                            </a:lnTo>
                            <a:lnTo>
                              <a:pt x="20" y="503"/>
                            </a:lnTo>
                            <a:lnTo>
                              <a:pt x="10" y="491"/>
                            </a:lnTo>
                            <a:lnTo>
                              <a:pt x="10" y="491"/>
                            </a:lnTo>
                            <a:lnTo>
                              <a:pt x="10" y="480"/>
                            </a:lnTo>
                            <a:lnTo>
                              <a:pt x="10" y="480"/>
                            </a:lnTo>
                            <a:lnTo>
                              <a:pt x="0" y="469"/>
                            </a:lnTo>
                            <a:lnTo>
                              <a:pt x="0" y="469"/>
                            </a:lnTo>
                            <a:lnTo>
                              <a:pt x="0" y="458"/>
                            </a:lnTo>
                            <a:lnTo>
                              <a:pt x="0" y="458"/>
                            </a:lnTo>
                            <a:lnTo>
                              <a:pt x="0" y="447"/>
                            </a:lnTo>
                            <a:lnTo>
                              <a:pt x="0" y="447"/>
                            </a:lnTo>
                            <a:lnTo>
                              <a:pt x="0" y="436"/>
                            </a:lnTo>
                            <a:lnTo>
                              <a:pt x="0" y="424"/>
                            </a:lnTo>
                            <a:lnTo>
                              <a:pt x="0" y="424"/>
                            </a:lnTo>
                            <a:lnTo>
                              <a:pt x="0" y="402"/>
                            </a:lnTo>
                            <a:lnTo>
                              <a:pt x="0" y="402"/>
                            </a:lnTo>
                            <a:lnTo>
                              <a:pt x="0" y="380"/>
                            </a:lnTo>
                            <a:lnTo>
                              <a:pt x="10" y="358"/>
                            </a:lnTo>
                            <a:lnTo>
                              <a:pt x="10" y="335"/>
                            </a:lnTo>
                            <a:lnTo>
                              <a:pt x="20" y="313"/>
                            </a:lnTo>
                            <a:lnTo>
                              <a:pt x="99" y="0"/>
                            </a:lnTo>
                            <a:lnTo>
                              <a:pt x="178" y="0"/>
                            </a:lnTo>
                            <a:lnTo>
                              <a:pt x="89" y="313"/>
                            </a:lnTo>
                            <a:lnTo>
                              <a:pt x="79" y="335"/>
                            </a:lnTo>
                            <a:lnTo>
                              <a:pt x="79" y="346"/>
                            </a:lnTo>
                            <a:lnTo>
                              <a:pt x="79" y="369"/>
                            </a:lnTo>
                            <a:lnTo>
                              <a:pt x="69" y="380"/>
                            </a:lnTo>
                            <a:lnTo>
                              <a:pt x="69" y="391"/>
                            </a:lnTo>
                            <a:lnTo>
                              <a:pt x="69" y="402"/>
                            </a:lnTo>
                            <a:lnTo>
                              <a:pt x="69" y="402"/>
                            </a:lnTo>
                            <a:lnTo>
                              <a:pt x="69" y="413"/>
                            </a:lnTo>
                            <a:lnTo>
                              <a:pt x="69" y="424"/>
                            </a:lnTo>
                            <a:lnTo>
                              <a:pt x="79" y="436"/>
                            </a:lnTo>
                            <a:lnTo>
                              <a:pt x="79" y="436"/>
                            </a:lnTo>
                            <a:lnTo>
                              <a:pt x="79" y="447"/>
                            </a:lnTo>
                            <a:lnTo>
                              <a:pt x="89" y="458"/>
                            </a:lnTo>
                            <a:lnTo>
                              <a:pt x="89" y="458"/>
                            </a:lnTo>
                            <a:lnTo>
                              <a:pt x="99" y="469"/>
                            </a:lnTo>
                            <a:lnTo>
                              <a:pt x="99" y="469"/>
                            </a:lnTo>
                            <a:lnTo>
                              <a:pt x="109" y="469"/>
                            </a:lnTo>
                            <a:lnTo>
                              <a:pt x="119" y="480"/>
                            </a:lnTo>
                            <a:lnTo>
                              <a:pt x="129" y="480"/>
                            </a:lnTo>
                            <a:lnTo>
                              <a:pt x="129" y="480"/>
                            </a:lnTo>
                            <a:lnTo>
                              <a:pt x="139" y="491"/>
                            </a:lnTo>
                            <a:lnTo>
                              <a:pt x="148" y="491"/>
                            </a:lnTo>
                            <a:lnTo>
                              <a:pt x="158" y="491"/>
                            </a:lnTo>
                            <a:lnTo>
                              <a:pt x="178" y="491"/>
                            </a:lnTo>
                            <a:lnTo>
                              <a:pt x="188" y="491"/>
                            </a:lnTo>
                            <a:lnTo>
                              <a:pt x="198" y="491"/>
                            </a:lnTo>
                            <a:lnTo>
                              <a:pt x="198" y="491"/>
                            </a:lnTo>
                            <a:lnTo>
                              <a:pt x="198" y="491"/>
                            </a:lnTo>
                            <a:lnTo>
                              <a:pt x="208" y="480"/>
                            </a:lnTo>
                            <a:lnTo>
                              <a:pt x="217" y="480"/>
                            </a:lnTo>
                            <a:lnTo>
                              <a:pt x="227" y="480"/>
                            </a:lnTo>
                            <a:lnTo>
                              <a:pt x="237" y="480"/>
                            </a:lnTo>
                            <a:lnTo>
                              <a:pt x="237" y="480"/>
                            </a:lnTo>
                            <a:lnTo>
                              <a:pt x="247" y="469"/>
                            </a:lnTo>
                            <a:lnTo>
                              <a:pt x="257" y="469"/>
                            </a:lnTo>
                            <a:lnTo>
                              <a:pt x="257" y="469"/>
                            </a:lnTo>
                            <a:lnTo>
                              <a:pt x="267" y="469"/>
                            </a:lnTo>
                            <a:lnTo>
                              <a:pt x="277" y="458"/>
                            </a:lnTo>
                            <a:lnTo>
                              <a:pt x="277" y="458"/>
                            </a:lnTo>
                            <a:lnTo>
                              <a:pt x="286" y="447"/>
                            </a:lnTo>
                            <a:lnTo>
                              <a:pt x="286" y="447"/>
                            </a:lnTo>
                            <a:lnTo>
                              <a:pt x="296" y="436"/>
                            </a:lnTo>
                            <a:lnTo>
                              <a:pt x="296" y="436"/>
                            </a:lnTo>
                            <a:lnTo>
                              <a:pt x="306" y="424"/>
                            </a:lnTo>
                            <a:lnTo>
                              <a:pt x="306" y="424"/>
                            </a:lnTo>
                            <a:lnTo>
                              <a:pt x="316" y="413"/>
                            </a:lnTo>
                            <a:lnTo>
                              <a:pt x="316" y="402"/>
                            </a:lnTo>
                            <a:lnTo>
                              <a:pt x="326" y="402"/>
                            </a:lnTo>
                            <a:lnTo>
                              <a:pt x="326" y="402"/>
                            </a:lnTo>
                            <a:lnTo>
                              <a:pt x="336" y="391"/>
                            </a:lnTo>
                            <a:lnTo>
                              <a:pt x="336" y="380"/>
                            </a:lnTo>
                            <a:lnTo>
                              <a:pt x="346" y="369"/>
                            </a:lnTo>
                            <a:lnTo>
                              <a:pt x="346" y="358"/>
                            </a:lnTo>
                            <a:lnTo>
                              <a:pt x="346" y="346"/>
                            </a:lnTo>
                            <a:lnTo>
                              <a:pt x="355" y="324"/>
                            </a:lnTo>
                            <a:lnTo>
                              <a:pt x="355" y="313"/>
                            </a:lnTo>
                            <a:lnTo>
                              <a:pt x="43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03,558" path="m434,0l503,0l415,313l415,335l405,358l395,380l395,391l385,402l385,413l385,424l375,447l365,458l355,469l346,480l336,491l326,503l316,514l296,514l286,525l277,525l267,536l267,536l257,536l247,547l237,547l237,547l227,547l208,558l198,558l178,558l158,558l148,558l129,558l109,558l99,547l89,547l79,547l79,547l69,547l60,536l60,536l50,536l50,525l40,525l40,525l30,514l30,514l20,514l20,503l20,503l10,491l10,491l10,480l10,480l0,469l0,469l0,458l0,458l0,447l0,447l0,436l0,424l0,424l0,402l0,402l0,380l10,358l10,335l20,313l99,0l178,0l89,313l79,335l79,346l79,369l69,380l69,391l69,402l69,402l69,413l69,424l79,436l79,436l79,447l89,458l89,458l99,469l99,469l109,469l119,480l129,480l129,480l139,491l148,491l158,491l178,491l188,491l198,491l198,491l198,491l208,480l217,480l227,480l237,480l237,480l247,469l257,469l257,469l267,469l277,458l277,458l286,447l286,447l296,436l296,436l306,424l306,424l316,413l316,402l326,402l326,402l336,391l336,380l346,369l346,358l346,346l355,324l355,313l434,0xe" fillcolor="white" stroked="f" o:allowincell="f" style="position:absolute;margin-left:142.6pt;margin-top:30.1pt;width:17.55pt;height:19.5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00580</wp:posOffset>
              </wp:positionH>
              <wp:positionV relativeFrom="paragraph">
                <wp:posOffset>382270</wp:posOffset>
              </wp:positionV>
              <wp:extent cx="227965" cy="24384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3" h="547">
                            <a:moveTo>
                              <a:pt x="0" y="547"/>
                            </a:moveTo>
                            <a:lnTo>
                              <a:pt x="138" y="0"/>
                            </a:lnTo>
                            <a:lnTo>
                              <a:pt x="365" y="0"/>
                            </a:lnTo>
                            <a:lnTo>
                              <a:pt x="385" y="0"/>
                            </a:lnTo>
                            <a:lnTo>
                              <a:pt x="395" y="0"/>
                            </a:lnTo>
                            <a:lnTo>
                              <a:pt x="415" y="0"/>
                            </a:lnTo>
                            <a:lnTo>
                              <a:pt x="424" y="0"/>
                            </a:lnTo>
                            <a:lnTo>
                              <a:pt x="444" y="0"/>
                            </a:lnTo>
                            <a:lnTo>
                              <a:pt x="454" y="0"/>
                            </a:lnTo>
                            <a:lnTo>
                              <a:pt x="464" y="12"/>
                            </a:lnTo>
                            <a:lnTo>
                              <a:pt x="474" y="12"/>
                            </a:lnTo>
                            <a:lnTo>
                              <a:pt x="474" y="12"/>
                            </a:lnTo>
                            <a:lnTo>
                              <a:pt x="484" y="23"/>
                            </a:lnTo>
                            <a:lnTo>
                              <a:pt x="493" y="23"/>
                            </a:lnTo>
                            <a:lnTo>
                              <a:pt x="503" y="34"/>
                            </a:lnTo>
                            <a:lnTo>
                              <a:pt x="503" y="45"/>
                            </a:lnTo>
                            <a:lnTo>
                              <a:pt x="513" y="45"/>
                            </a:lnTo>
                            <a:lnTo>
                              <a:pt x="513" y="56"/>
                            </a:lnTo>
                            <a:lnTo>
                              <a:pt x="513" y="67"/>
                            </a:lnTo>
                            <a:lnTo>
                              <a:pt x="513" y="79"/>
                            </a:lnTo>
                            <a:lnTo>
                              <a:pt x="513" y="90"/>
                            </a:lnTo>
                            <a:lnTo>
                              <a:pt x="513" y="101"/>
                            </a:lnTo>
                            <a:lnTo>
                              <a:pt x="513" y="112"/>
                            </a:lnTo>
                            <a:lnTo>
                              <a:pt x="513" y="123"/>
                            </a:lnTo>
                            <a:lnTo>
                              <a:pt x="513" y="134"/>
                            </a:lnTo>
                            <a:lnTo>
                              <a:pt x="513" y="145"/>
                            </a:lnTo>
                            <a:lnTo>
                              <a:pt x="513" y="145"/>
                            </a:lnTo>
                            <a:lnTo>
                              <a:pt x="513" y="145"/>
                            </a:lnTo>
                            <a:lnTo>
                              <a:pt x="513" y="157"/>
                            </a:lnTo>
                            <a:lnTo>
                              <a:pt x="513" y="168"/>
                            </a:lnTo>
                            <a:lnTo>
                              <a:pt x="503" y="168"/>
                            </a:lnTo>
                            <a:lnTo>
                              <a:pt x="503" y="179"/>
                            </a:lnTo>
                            <a:lnTo>
                              <a:pt x="503" y="190"/>
                            </a:lnTo>
                            <a:lnTo>
                              <a:pt x="493" y="190"/>
                            </a:lnTo>
                            <a:lnTo>
                              <a:pt x="493" y="201"/>
                            </a:lnTo>
                            <a:lnTo>
                              <a:pt x="484" y="201"/>
                            </a:lnTo>
                            <a:lnTo>
                              <a:pt x="484" y="212"/>
                            </a:lnTo>
                            <a:lnTo>
                              <a:pt x="474" y="212"/>
                            </a:lnTo>
                            <a:lnTo>
                              <a:pt x="474" y="224"/>
                            </a:lnTo>
                            <a:lnTo>
                              <a:pt x="464" y="224"/>
                            </a:lnTo>
                            <a:lnTo>
                              <a:pt x="464" y="235"/>
                            </a:lnTo>
                            <a:lnTo>
                              <a:pt x="454" y="235"/>
                            </a:lnTo>
                            <a:lnTo>
                              <a:pt x="454" y="246"/>
                            </a:lnTo>
                            <a:lnTo>
                              <a:pt x="444" y="246"/>
                            </a:lnTo>
                            <a:lnTo>
                              <a:pt x="444" y="257"/>
                            </a:lnTo>
                            <a:lnTo>
                              <a:pt x="434" y="257"/>
                            </a:lnTo>
                            <a:lnTo>
                              <a:pt x="424" y="268"/>
                            </a:lnTo>
                            <a:lnTo>
                              <a:pt x="415" y="268"/>
                            </a:lnTo>
                            <a:lnTo>
                              <a:pt x="415" y="268"/>
                            </a:lnTo>
                            <a:lnTo>
                              <a:pt x="405" y="279"/>
                            </a:lnTo>
                            <a:lnTo>
                              <a:pt x="395" y="279"/>
                            </a:lnTo>
                            <a:lnTo>
                              <a:pt x="385" y="279"/>
                            </a:lnTo>
                            <a:lnTo>
                              <a:pt x="375" y="291"/>
                            </a:lnTo>
                            <a:lnTo>
                              <a:pt x="375" y="291"/>
                            </a:lnTo>
                            <a:lnTo>
                              <a:pt x="365" y="291"/>
                            </a:lnTo>
                            <a:lnTo>
                              <a:pt x="355" y="291"/>
                            </a:lnTo>
                            <a:lnTo>
                              <a:pt x="346" y="291"/>
                            </a:lnTo>
                            <a:lnTo>
                              <a:pt x="336" y="302"/>
                            </a:lnTo>
                            <a:lnTo>
                              <a:pt x="326" y="302"/>
                            </a:lnTo>
                            <a:lnTo>
                              <a:pt x="326" y="302"/>
                            </a:lnTo>
                            <a:lnTo>
                              <a:pt x="336" y="302"/>
                            </a:lnTo>
                            <a:lnTo>
                              <a:pt x="336" y="313"/>
                            </a:lnTo>
                            <a:lnTo>
                              <a:pt x="346" y="313"/>
                            </a:lnTo>
                            <a:lnTo>
                              <a:pt x="346" y="313"/>
                            </a:lnTo>
                            <a:lnTo>
                              <a:pt x="355" y="324"/>
                            </a:lnTo>
                            <a:lnTo>
                              <a:pt x="355" y="324"/>
                            </a:lnTo>
                            <a:lnTo>
                              <a:pt x="355" y="324"/>
                            </a:lnTo>
                            <a:lnTo>
                              <a:pt x="365" y="335"/>
                            </a:lnTo>
                            <a:lnTo>
                              <a:pt x="375" y="346"/>
                            </a:lnTo>
                            <a:lnTo>
                              <a:pt x="375" y="346"/>
                            </a:lnTo>
                            <a:lnTo>
                              <a:pt x="385" y="358"/>
                            </a:lnTo>
                            <a:lnTo>
                              <a:pt x="385" y="369"/>
                            </a:lnTo>
                            <a:lnTo>
                              <a:pt x="395" y="380"/>
                            </a:lnTo>
                            <a:lnTo>
                              <a:pt x="395" y="391"/>
                            </a:lnTo>
                            <a:lnTo>
                              <a:pt x="395" y="402"/>
                            </a:lnTo>
                            <a:lnTo>
                              <a:pt x="454" y="547"/>
                            </a:lnTo>
                            <a:lnTo>
                              <a:pt x="365" y="547"/>
                            </a:lnTo>
                            <a:lnTo>
                              <a:pt x="326" y="424"/>
                            </a:lnTo>
                            <a:lnTo>
                              <a:pt x="326" y="413"/>
                            </a:lnTo>
                            <a:lnTo>
                              <a:pt x="326" y="402"/>
                            </a:lnTo>
                            <a:lnTo>
                              <a:pt x="316" y="402"/>
                            </a:lnTo>
                            <a:lnTo>
                              <a:pt x="316" y="391"/>
                            </a:lnTo>
                            <a:lnTo>
                              <a:pt x="316" y="380"/>
                            </a:lnTo>
                            <a:lnTo>
                              <a:pt x="306" y="380"/>
                            </a:lnTo>
                            <a:lnTo>
                              <a:pt x="306" y="369"/>
                            </a:lnTo>
                            <a:lnTo>
                              <a:pt x="306" y="358"/>
                            </a:lnTo>
                            <a:lnTo>
                              <a:pt x="296" y="358"/>
                            </a:lnTo>
                            <a:lnTo>
                              <a:pt x="296" y="346"/>
                            </a:lnTo>
                            <a:lnTo>
                              <a:pt x="296" y="346"/>
                            </a:lnTo>
                            <a:lnTo>
                              <a:pt x="286" y="335"/>
                            </a:lnTo>
                            <a:lnTo>
                              <a:pt x="286" y="335"/>
                            </a:lnTo>
                            <a:lnTo>
                              <a:pt x="286" y="324"/>
                            </a:lnTo>
                            <a:lnTo>
                              <a:pt x="276" y="324"/>
                            </a:lnTo>
                            <a:lnTo>
                              <a:pt x="276" y="324"/>
                            </a:lnTo>
                            <a:lnTo>
                              <a:pt x="276" y="324"/>
                            </a:lnTo>
                            <a:lnTo>
                              <a:pt x="267" y="313"/>
                            </a:lnTo>
                            <a:lnTo>
                              <a:pt x="267" y="313"/>
                            </a:lnTo>
                            <a:lnTo>
                              <a:pt x="267" y="313"/>
                            </a:lnTo>
                            <a:lnTo>
                              <a:pt x="257" y="313"/>
                            </a:lnTo>
                            <a:lnTo>
                              <a:pt x="257" y="313"/>
                            </a:lnTo>
                            <a:lnTo>
                              <a:pt x="247" y="313"/>
                            </a:lnTo>
                            <a:lnTo>
                              <a:pt x="247" y="302"/>
                            </a:lnTo>
                            <a:lnTo>
                              <a:pt x="247" y="302"/>
                            </a:lnTo>
                            <a:lnTo>
                              <a:pt x="237" y="302"/>
                            </a:lnTo>
                            <a:lnTo>
                              <a:pt x="237" y="302"/>
                            </a:lnTo>
                            <a:lnTo>
                              <a:pt x="227" y="302"/>
                            </a:lnTo>
                            <a:lnTo>
                              <a:pt x="227" y="302"/>
                            </a:lnTo>
                            <a:lnTo>
                              <a:pt x="217" y="302"/>
                            </a:lnTo>
                            <a:lnTo>
                              <a:pt x="217" y="302"/>
                            </a:lnTo>
                            <a:lnTo>
                              <a:pt x="207" y="302"/>
                            </a:lnTo>
                            <a:lnTo>
                              <a:pt x="129" y="302"/>
                            </a:lnTo>
                            <a:lnTo>
                              <a:pt x="69" y="547"/>
                            </a:lnTo>
                            <a:lnTo>
                              <a:pt x="0" y="547"/>
                            </a:lnTo>
                            <a:close/>
                            <a:moveTo>
                              <a:pt x="148" y="235"/>
                            </a:moveTo>
                            <a:lnTo>
                              <a:pt x="296" y="235"/>
                            </a:lnTo>
                            <a:lnTo>
                              <a:pt x="306" y="235"/>
                            </a:lnTo>
                            <a:lnTo>
                              <a:pt x="316" y="235"/>
                            </a:lnTo>
                            <a:lnTo>
                              <a:pt x="326" y="235"/>
                            </a:lnTo>
                            <a:lnTo>
                              <a:pt x="326" y="235"/>
                            </a:lnTo>
                            <a:lnTo>
                              <a:pt x="336" y="235"/>
                            </a:lnTo>
                            <a:lnTo>
                              <a:pt x="346" y="235"/>
                            </a:lnTo>
                            <a:lnTo>
                              <a:pt x="355" y="235"/>
                            </a:lnTo>
                            <a:lnTo>
                              <a:pt x="365" y="224"/>
                            </a:lnTo>
                            <a:lnTo>
                              <a:pt x="375" y="224"/>
                            </a:lnTo>
                            <a:lnTo>
                              <a:pt x="375" y="224"/>
                            </a:lnTo>
                            <a:lnTo>
                              <a:pt x="385" y="212"/>
                            </a:lnTo>
                            <a:lnTo>
                              <a:pt x="395" y="212"/>
                            </a:lnTo>
                            <a:lnTo>
                              <a:pt x="395" y="212"/>
                            </a:lnTo>
                            <a:lnTo>
                              <a:pt x="405" y="201"/>
                            </a:lnTo>
                            <a:lnTo>
                              <a:pt x="415" y="201"/>
                            </a:lnTo>
                            <a:lnTo>
                              <a:pt x="415" y="190"/>
                            </a:lnTo>
                            <a:lnTo>
                              <a:pt x="424" y="190"/>
                            </a:lnTo>
                            <a:lnTo>
                              <a:pt x="424" y="179"/>
                            </a:lnTo>
                            <a:lnTo>
                              <a:pt x="424" y="179"/>
                            </a:lnTo>
                            <a:lnTo>
                              <a:pt x="434" y="168"/>
                            </a:lnTo>
                            <a:lnTo>
                              <a:pt x="434" y="157"/>
                            </a:lnTo>
                            <a:lnTo>
                              <a:pt x="434" y="157"/>
                            </a:lnTo>
                            <a:lnTo>
                              <a:pt x="444" y="145"/>
                            </a:lnTo>
                            <a:lnTo>
                              <a:pt x="444" y="145"/>
                            </a:lnTo>
                            <a:lnTo>
                              <a:pt x="444" y="145"/>
                            </a:lnTo>
                            <a:lnTo>
                              <a:pt x="444" y="134"/>
                            </a:lnTo>
                            <a:lnTo>
                              <a:pt x="444" y="123"/>
                            </a:lnTo>
                            <a:lnTo>
                              <a:pt x="444" y="123"/>
                            </a:lnTo>
                            <a:lnTo>
                              <a:pt x="444" y="123"/>
                            </a:lnTo>
                            <a:lnTo>
                              <a:pt x="444" y="112"/>
                            </a:lnTo>
                            <a:lnTo>
                              <a:pt x="444" y="112"/>
                            </a:lnTo>
                            <a:lnTo>
                              <a:pt x="444" y="112"/>
                            </a:lnTo>
                            <a:lnTo>
                              <a:pt x="444" y="101"/>
                            </a:lnTo>
                            <a:lnTo>
                              <a:pt x="444" y="101"/>
                            </a:lnTo>
                            <a:lnTo>
                              <a:pt x="444" y="101"/>
                            </a:lnTo>
                            <a:lnTo>
                              <a:pt x="434" y="90"/>
                            </a:lnTo>
                            <a:lnTo>
                              <a:pt x="434" y="90"/>
                            </a:lnTo>
                            <a:lnTo>
                              <a:pt x="434" y="90"/>
                            </a:lnTo>
                            <a:lnTo>
                              <a:pt x="434" y="79"/>
                            </a:lnTo>
                            <a:lnTo>
                              <a:pt x="424" y="79"/>
                            </a:lnTo>
                            <a:lnTo>
                              <a:pt x="424" y="79"/>
                            </a:lnTo>
                            <a:lnTo>
                              <a:pt x="424" y="79"/>
                            </a:lnTo>
                            <a:lnTo>
                              <a:pt x="415" y="67"/>
                            </a:lnTo>
                            <a:lnTo>
                              <a:pt x="415" y="67"/>
                            </a:lnTo>
                            <a:lnTo>
                              <a:pt x="405" y="67"/>
                            </a:lnTo>
                            <a:lnTo>
                              <a:pt x="405" y="67"/>
                            </a:lnTo>
                            <a:lnTo>
                              <a:pt x="395" y="67"/>
                            </a:lnTo>
                            <a:lnTo>
                              <a:pt x="375" y="56"/>
                            </a:lnTo>
                            <a:lnTo>
                              <a:pt x="365" y="56"/>
                            </a:lnTo>
                            <a:lnTo>
                              <a:pt x="355" y="56"/>
                            </a:lnTo>
                            <a:lnTo>
                              <a:pt x="198" y="56"/>
                            </a:lnTo>
                            <a:lnTo>
                              <a:pt x="148" y="23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3,547" path="m0,547l138,0l365,0l385,0l395,0l415,0l424,0l444,0l454,0l464,12l474,12l474,12l484,23l493,23l503,34l503,45l513,45l513,56l513,67l513,79l513,90l513,101l513,112l513,123l513,134l513,145l513,145l513,145l513,157l513,168l503,168l503,179l503,190l493,190l493,201l484,201l484,212l474,212l474,224l464,224l464,235l454,235l454,246l444,246l444,257l434,257l424,268l415,268l415,268l405,279l395,279l385,279l375,291l375,291l365,291l355,291l346,291l336,302l326,302l326,302l336,302l336,313l346,313l346,313l355,324l355,324l355,324l365,335l375,346l375,346l385,358l385,369l395,380l395,391l395,402l454,547l365,547l326,424l326,413l326,402l316,402l316,391l316,380l306,380l306,369l306,358l296,358l296,346l296,346l286,335l286,335l286,324l276,324l276,324l276,324l267,313l267,313l267,313l257,313l257,313l247,313l247,302l247,302l237,302l237,302l227,302l227,302l217,302l217,302l207,302l129,302l69,547l0,547xm148,235l296,235l306,235l316,235l326,235l326,235l336,235l346,235l355,235l365,224l375,224l375,224l385,212l395,212l395,212l405,201l415,201l415,190l424,190l424,179l424,179l434,168l434,157l434,157l444,145l444,145l444,145l444,134l444,123l444,123l444,123l444,112l444,112l444,112l444,101l444,101l444,101l434,90l434,90l434,90l434,79l424,79l424,79l424,79l415,67l415,67l405,67l405,67l395,67l375,56l365,56l355,56l198,56l148,235xe" fillcolor="white" stroked="f" o:allowincell="f" style="position:absolute;margin-left:165.4pt;margin-top:30.1pt;width:17.9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81885</wp:posOffset>
              </wp:positionH>
              <wp:positionV relativeFrom="paragraph">
                <wp:posOffset>382270</wp:posOffset>
              </wp:positionV>
              <wp:extent cx="210185" cy="243840"/>
              <wp:effectExtent l="635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3" h="547">
                            <a:moveTo>
                              <a:pt x="0" y="547"/>
                            </a:moveTo>
                            <a:lnTo>
                              <a:pt x="335" y="0"/>
                            </a:lnTo>
                            <a:lnTo>
                              <a:pt x="414" y="0"/>
                            </a:lnTo>
                            <a:lnTo>
                              <a:pt x="473" y="547"/>
                            </a:lnTo>
                            <a:lnTo>
                              <a:pt x="404" y="547"/>
                            </a:lnTo>
                            <a:lnTo>
                              <a:pt x="384" y="380"/>
                            </a:lnTo>
                            <a:lnTo>
                              <a:pt x="177" y="380"/>
                            </a:lnTo>
                            <a:lnTo>
                              <a:pt x="78" y="547"/>
                            </a:lnTo>
                            <a:lnTo>
                              <a:pt x="0" y="547"/>
                            </a:lnTo>
                            <a:close/>
                            <a:moveTo>
                              <a:pt x="207" y="324"/>
                            </a:moveTo>
                            <a:lnTo>
                              <a:pt x="384" y="324"/>
                            </a:lnTo>
                            <a:lnTo>
                              <a:pt x="364" y="168"/>
                            </a:lnTo>
                            <a:lnTo>
                              <a:pt x="364" y="145"/>
                            </a:lnTo>
                            <a:lnTo>
                              <a:pt x="364" y="145"/>
                            </a:lnTo>
                            <a:lnTo>
                              <a:pt x="364" y="123"/>
                            </a:lnTo>
                            <a:lnTo>
                              <a:pt x="364" y="112"/>
                            </a:lnTo>
                            <a:lnTo>
                              <a:pt x="364" y="90"/>
                            </a:lnTo>
                            <a:lnTo>
                              <a:pt x="364" y="79"/>
                            </a:lnTo>
                            <a:lnTo>
                              <a:pt x="364" y="67"/>
                            </a:lnTo>
                            <a:lnTo>
                              <a:pt x="364" y="56"/>
                            </a:lnTo>
                            <a:lnTo>
                              <a:pt x="355" y="67"/>
                            </a:lnTo>
                            <a:lnTo>
                              <a:pt x="345" y="79"/>
                            </a:lnTo>
                            <a:lnTo>
                              <a:pt x="345" y="101"/>
                            </a:lnTo>
                            <a:lnTo>
                              <a:pt x="335" y="112"/>
                            </a:lnTo>
                            <a:lnTo>
                              <a:pt x="325" y="123"/>
                            </a:lnTo>
                            <a:lnTo>
                              <a:pt x="315" y="134"/>
                            </a:lnTo>
                            <a:lnTo>
                              <a:pt x="315" y="145"/>
                            </a:lnTo>
                            <a:lnTo>
                              <a:pt x="305" y="157"/>
                            </a:lnTo>
                            <a:lnTo>
                              <a:pt x="207" y="324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3,547" path="m0,547l335,0l414,0l473,547l404,547l384,380l177,380l78,547l0,547xm207,324l384,324l364,168l364,145l364,145l364,123l364,112l364,90l364,79l364,67l364,56l355,67l345,79l345,101l335,112l325,123l315,134l315,145l305,157l207,324xe" fillcolor="white" stroked="f" o:allowincell="f" style="position:absolute;margin-left:187.55pt;margin-top:30.1pt;width:16.5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-264.55pt;margin-top:345.75pt;width:548.95pt;height:91.85pt;mso-wrap-style:none;v-text-anchor:middle;rotation:270" type="_x0000_t136">
          <v:path textpathok="t"/>
          <v:textpath on="t" fitshape="t" string="HOSPITAL UNIVERSITÁRIO - 2003" style="font-family:&quot;Arial&quot;;font-size:12pt"/>
          <v:fill o:detectmouseclick="t" on="false"/>
          <v:stroke color="gray" weight="9360" joinstyle="miter" endcap="flat"/>
          <w10:wrap type="none"/>
        </v:shape>
      </w:pict>
      <w:pict>
        <v:shape id="shape_0" fillcolor="black" stroked="t" o:allowincell="f" style="position:absolute;margin-left:-243pt;margin-top:378.2pt;width:539.95pt;height:17.95pt;mso-wrap-style:none;v-text-anchor:middle;rotation:270" type="_x0000_t136">
          <v:path textpathok="t"/>
          <v:textpath on="t" fitshape="t" string="C o n c u r s o    P ú b l i c o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0</wp:posOffset>
              </wp:positionH>
              <wp:positionV relativeFrom="paragraph">
                <wp:posOffset>688340</wp:posOffset>
              </wp:positionV>
              <wp:extent cx="5257800" cy="6858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/>
                            <w:t>Pró-Reitoria de Recursos Humanos e Assuntos Estudanti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54.2pt;mso-position-vertical-relative:text;margin-left:-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/>
                      <w:t>Pró-Reitoria de Recursos Humanos e Assuntos Estudanti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114290" cy="6851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29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3366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6699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4929505" cy="59309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1" r="-7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9505" cy="593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pt;height:53.95pt;mso-wrap-distance-left:9.05pt;mso-wrap-distance-right:9.05pt;mso-wrap-distance-top:0pt;mso-wrap-distance-bottom:0pt;margin-top:15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336699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color w:val="336699"/>
                        <w:sz w:val="15"/>
                        <w:szCs w:val="15"/>
                      </w:rPr>
                      <w:drawing>
                        <wp:inline distT="0" distB="0" distL="0" distR="0">
                          <wp:extent cx="4929505" cy="59309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1" r="-7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9505" cy="593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1064895</wp:posOffset>
              </wp:positionV>
              <wp:extent cx="5595620" cy="6521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  <w:t>G A B A R I T O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6pt;height:51.35pt;mso-wrap-distance-left:9.05pt;mso-wrap-distance-right:9.05pt;mso-wrap-distance-top:0pt;mso-wrap-distance-bottom:0pt;margin-top:83.8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  <w:t>G A B A R I T O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08:00Z</dcterms:created>
  <dc:creator>User</dc:creator>
  <dc:description/>
  <dc:language>en-US</dc:language>
  <cp:lastModifiedBy>Joao</cp:lastModifiedBy>
  <cp:lastPrinted>2003-09-30T20:34:00Z</cp:lastPrinted>
  <dcterms:modified xsi:type="dcterms:W3CDTF">2003-10-06T17:36:00Z</dcterms:modified>
  <cp:revision>3</cp:revision>
  <dc:subject/>
  <dc:title>Digitador </dc:title>
</cp:coreProperties>
</file>